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Practical results – Robert Millikan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In an experiment performed in 1915 (and published in </w:t>
      </w:r>
      <w:r>
        <w:rPr>
          <w:rFonts w:cs="Arial" w:ascii="Arial" w:hAnsi="Arial"/>
          <w:i/>
          <w:iCs/>
          <w:sz w:val="22"/>
          <w:szCs w:val="22"/>
        </w:rPr>
        <w:t>Physical Review,</w:t>
      </w:r>
      <w:r>
        <w:rPr>
          <w:rFonts w:cs="Arial" w:ascii="Arial" w:hAnsi="Arial"/>
          <w:sz w:val="22"/>
          <w:szCs w:val="22"/>
        </w:rPr>
        <w:t xml:space="preserve">, vol VII, p. 362 (1916)), Robert Andrews Millikan set up a system in which he could measure the photoelectric effect accurately from freshly scraped surfaces of alkali metals. The glass vessel shown below was evacuated; one of the metal samples mounted on the wheel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at the centre was rotated to bring it next to the knife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, which scraped it clean; then the sample was rotated 180 degrees to face light shining through aperture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80670</wp:posOffset>
            </wp:positionV>
            <wp:extent cx="4168140" cy="322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1335</wp:posOffset>
                </wp:positionH>
                <wp:positionV relativeFrom="paragraph">
                  <wp:posOffset>229870</wp:posOffset>
                </wp:positionV>
                <wp:extent cx="4196715" cy="33172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880" cy="331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1.05pt;margin-top:18.1pt;width:330.4pt;height:261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likan's data is shown below. He shone light of various frequencies (plotted on the horizontal axis; note the factor of 10 to the 13'th power!) on the metal plate, and determined the minimum voltage (plotted on the vertical axis) necessary to halt the induced curr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4445</wp:posOffset>
            </wp:positionV>
            <wp:extent cx="5867400" cy="3366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the stopping voltage increase linearly with frequency of the incident light?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What is the value of Planck's constant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based on this data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Does the stopping voltage increase linearly with frequency of the incident light? What is the value of Planck's constant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based on this data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965</wp:posOffset>
            </wp:positionH>
            <wp:positionV relativeFrom="paragraph">
              <wp:posOffset>-169545</wp:posOffset>
            </wp:positionV>
            <wp:extent cx="4607560" cy="2660015"/>
            <wp:effectExtent l="0" t="0" r="0" b="0"/>
            <wp:wrapNone/>
            <wp:docPr id="4" name="pele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lec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-415290</wp:posOffset>
                </wp:positionV>
                <wp:extent cx="4838700" cy="30480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304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6pt;margin-top:-32.7pt;width:380.95pt;height:23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B LINK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+ no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hyperphysics.phy-astr.gsu.edu/hbase/mod1.html" \l "c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hyperphysics.phy-astr.gsu.edu/hbase/mod1.html#c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saburchill.com/physics/chapters/0128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saburchill.com/physics/chapters/0129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saburchill.com/physics/chapters/0130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chembio.uoguelph.ca/educmat/chm386/rudiment/tourexp/photelec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galileo.phys.virginia.edu/classes/252/photoelectric_effect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hyperphysics.phy-astr.gsu.edu/hbase/mod2.html" \l "c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hyperphysics.phy-astr.gsu.edu/hbase/mod2.html#c3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function value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hyperphysics.phy-astr.gsu.edu/hbase/tables/photoelec.html" \l "c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hyperphysics.phy-astr.gsu.edu/hbase/tables/photoelec.html#c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l experiment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sciencejoywagon.com/physicszone/lesson/10modern/photoelc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panda.unm.edu/Courses/Fields/Phys491/Notes/PhotoelectricEffect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Millikan info + actual results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focus.aps.org/story/v3/st23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spiff.rit.edu/classes/phys314/lectures/photoe/photoe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oufusion.org.uk/PhotoelectricEffect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 and Oil drop Experimen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people.clarkson.edu/~ekatz/scientists/millikan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ok also at the Physics Lab simulation and take some result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6"/>
      <w:type w:val="nextPage"/>
      <w:pgSz w:w="11906" w:h="16838"/>
      <w:pgMar w:left="1418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burchill.com/physics/chapters/0128.html" TargetMode="External"/><Relationship Id="rId6" Type="http://schemas.openxmlformats.org/officeDocument/2006/relationships/hyperlink" Target="http://www.saburchill.com/physics/chapters/0129.html" TargetMode="External"/><Relationship Id="rId7" Type="http://schemas.openxmlformats.org/officeDocument/2006/relationships/hyperlink" Target="http://www.saburchill.com/physics/chapters/0130.html" TargetMode="External"/><Relationship Id="rId8" Type="http://schemas.openxmlformats.org/officeDocument/2006/relationships/hyperlink" Target="http://www.chembio.uoguelph.ca/educmat/chm386/rudiment/tourexp/photelec.htm" TargetMode="External"/><Relationship Id="rId9" Type="http://schemas.openxmlformats.org/officeDocument/2006/relationships/hyperlink" Target="http://galileo.phys.virginia.edu/classes/252/photoelectric_effect.html" TargetMode="External"/><Relationship Id="rId10" Type="http://schemas.openxmlformats.org/officeDocument/2006/relationships/hyperlink" Target="http://www.sciencejoywagon.com/physicszone/lesson/10modern/photoelc/" TargetMode="External"/><Relationship Id="rId11" Type="http://schemas.openxmlformats.org/officeDocument/2006/relationships/hyperlink" Target="http://panda.unm.edu/Courses/Fields/Phys491/Notes/PhotoelectricEffect.pdf" TargetMode="External"/><Relationship Id="rId12" Type="http://schemas.openxmlformats.org/officeDocument/2006/relationships/hyperlink" Target="http://focus.aps.org/story/v3/st23" TargetMode="External"/><Relationship Id="rId13" Type="http://schemas.openxmlformats.org/officeDocument/2006/relationships/hyperlink" Target="http://spiff.rit.edu/classes/phys314/lectures/photoe/photoe.html" TargetMode="External"/><Relationship Id="rId14" Type="http://schemas.openxmlformats.org/officeDocument/2006/relationships/hyperlink" Target="http://www.oufusion.org.uk/PhotoelectricEffect.htm" TargetMode="External"/><Relationship Id="rId15" Type="http://schemas.openxmlformats.org/officeDocument/2006/relationships/hyperlink" Target="http://people.clarkson.edu/~ekatz/scientists/millikan.html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16:00Z</dcterms:created>
  <dc:creator> John Evans</dc:creator>
  <dc:description/>
  <cp:keywords/>
  <dc:language>en-US</dc:language>
  <cp:lastModifiedBy>Administrator</cp:lastModifiedBy>
  <dcterms:modified xsi:type="dcterms:W3CDTF">2008-04-20T14:50:00Z</dcterms:modified>
  <cp:revision>8</cp:revision>
  <dc:subject/>
  <dc:title>Practical results – Robert Millikan</dc:title>
</cp:coreProperties>
</file>